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ние краски </w:t>
            </w:r>
          </w:p>
        </w:tc>
      </w:tr>
      <w:tr>
        <w:trPr/>
        <w:tc>
          <w:tcPr>
            <w:tcW w:w="888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лаун ликоподий - травянистое растение; красящее вещество в стебле растения. </w:t>
              <w:br/>
              <w:t xml:space="preserve">Вайда (синило, синиль, фарбовник) - растет в умеренной полосе России, красящее вещество содержится в листьях. </w:t>
              <w:br/>
              <w:t xml:space="preserve">Гречиха - дикорастущая на берегах Каспийского моря. Красящее вещество в листьях, густого синего цвета (индиго). </w:t>
              <w:br/>
              <w:t xml:space="preserve">Гераний лесной - красящее вещество в цветах. </w:t>
              <w:br/>
              <w:t xml:space="preserve">Ежевика - ягоды красят в темно-синий цвет. </w:t>
              <w:br/>
              <w:t xml:space="preserve">Черника - ягоды красят шерсть, смоченную, квасцами (1:10), в фиолетовый цвет. </w:t>
              <w:br/>
              <w:t xml:space="preserve">Лакмусник - растет в Крыму. Трава красит шерсть в фиолетовый цвет, известный у французов под названием "Турнесоль". </w:t>
              <w:br/>
              <w:t xml:space="preserve">Шалфей луговой - трава красит в темно-синий цвет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7:00Z</dcterms:created>
  <dc:creator>Alma</dc:creator>
  <dc:description/>
  <cp:keywords/>
  <dc:language>en-US</dc:language>
  <cp:lastModifiedBy>Alma</cp:lastModifiedBy>
  <dcterms:modified xsi:type="dcterms:W3CDTF">2016-01-14T08:37:00Z</dcterms:modified>
  <cp:revision>1</cp:revision>
  <dc:subject/>
  <dc:title/>
</cp:coreProperties>
</file>